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Дело № 2-44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резолютивная часть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 года                                                          с.п. Солнечный, Сургут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Сургутского судебного района Ханты-Мансийского автономного округа-Югры Патрин А.Г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орядке упрощенного производства гражданское дело по иску Общества с ограниченной ответственностью «Профессиональная коллекторская организация «Киберколлект» к Тарану Андрею Викторовичу о взыскании задолженности по договору займ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32.2, 232.4 Гражданского процессуального кодекса Российской Федерации,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ковые требования иску Общества с ограниченной ответственностью «Профессиональная коллекторская организация «Киберколлект» ИНН 1655364579) к Тарану Андрею Викторовичу (паспорт ***) о взыскании задолженности по договору займа–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зыскать с Тарана Андрея Викторовича в пользу Общества с ограниченной ответственностью «Профессиональная коллекторская организация «Киберколлект» задолженность по договору займа № *** от 25.12.2023 года за период с 25.12.2023 года по 07.08.2024 года в размере 24 865 рубль 00 копеек, а также расходы по уплате государственной пошлины в размере 4 000 рублей 00 копеек, расходы по оплате юридических услуг в сумме 12 100 рублей 00 копеек, а всего взыскать 40 965 (сорок тысяч девятьсот шестьдесят пять) рублей 0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 на решение суда по делу, рассмотренному в порядке упрощ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ё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Мировой судья             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